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23 ноября 2017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3 ноября  2017 года состоялось расширенное заседание коллегии Новосибирскстата с участием районного звена, на котором были рассмотрены  вопросы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итогах работы Новосибирсктата в 2017 году. Задачи на 2018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 предварительных итогах Всероссийской сельскохозяйственной переписи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б организации и проведении ежемесячного выборочного наблюдения рабочей сил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3:00Z</dcterms:created>
  <dc:creator>GEG</dc:creator>
  <dc:description/>
  <cp:keywords/>
  <dc:language>en-US</dc:language>
  <cp:lastModifiedBy>tkv</cp:lastModifiedBy>
  <cp:lastPrinted>2016-03-30T11:19:00Z</cp:lastPrinted>
  <dcterms:modified xsi:type="dcterms:W3CDTF">2018-01-31T10:19:00Z</dcterms:modified>
  <cp:revision>3</cp:revision>
  <dc:subject/>
  <dc:title/>
</cp:coreProperties>
</file>